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ahoma"/>
          <w:b/>
          <w:color w:val="7030A0"/>
          <w:sz w:val="32"/>
          <w:szCs w:val="32"/>
          <w:lang w:eastAsia="sl-SI"/>
        </w:rPr>
        <w:t>SEZNAM DELAVNIH ZVEZKOV ZA ŠOLSKO LETO 2022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sz w:val="28"/>
          <w:szCs w:val="20"/>
          <w:lang w:eastAsia="sl-SI"/>
        </w:rPr>
      </w:pPr>
      <w:r>
        <w:rPr>
          <w:rFonts w:cs="Tahoma"/>
          <w:b/>
          <w:color w:val="7030A0"/>
          <w:sz w:val="28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u w:val="single"/>
          <w:lang w:eastAsia="sl-SI"/>
        </w:rPr>
      </w:pPr>
      <w:r>
        <w:rPr>
          <w:rFonts w:cs="Tahoma"/>
          <w:b/>
          <w:color w:val="7030A0"/>
          <w:u w:val="single"/>
          <w:lang w:eastAsia="sl-SI"/>
        </w:rPr>
        <w:t>TEHNIK RAČUNALNIŠTVA</w:t>
      </w:r>
    </w:p>
    <w:p>
      <w:pPr>
        <w:pStyle w:val="Normal"/>
        <w:rPr>
          <w:rFonts w:cs="Tahoma"/>
          <w:b/>
          <w:b/>
          <w:color w:val="A03063"/>
          <w:u w:val="single"/>
          <w:lang w:eastAsia="sl-SI"/>
        </w:rPr>
      </w:pPr>
      <w:r>
        <w:rPr>
          <w:rFonts w:cs="Tahoma"/>
          <w:b/>
          <w:color w:val="A03063"/>
          <w:u w:val="single"/>
          <w:lang w:eastAsia="sl-SI"/>
        </w:rPr>
      </w:r>
    </w:p>
    <w:p>
      <w:pPr>
        <w:pStyle w:val="Normal"/>
        <w:rPr>
          <w:rFonts w:cs="Tahoma"/>
          <w:b/>
          <w:b/>
          <w:color w:val="7030A0"/>
          <w:lang w:eastAsia="sl-SI"/>
        </w:rPr>
      </w:pPr>
      <w:r>
        <w:rPr>
          <w:rFonts w:cs="Tahoma"/>
          <w:b/>
          <w:color w:val="7030A0"/>
          <w:lang w:eastAsia="sl-SI"/>
        </w:rPr>
        <w:t>1.RA, 1. RB</w:t>
      </w:r>
    </w:p>
    <w:p>
      <w:pPr>
        <w:pStyle w:val="Normal"/>
        <w:rPr>
          <w:rFonts w:cs="Tahoma"/>
          <w:b/>
          <w:b/>
          <w:color w:val="7030A0"/>
          <w:lang w:eastAsia="sl-SI"/>
        </w:rPr>
      </w:pPr>
      <w:r>
        <w:rPr>
          <w:rFonts w:cs="Tahoma"/>
          <w:b/>
          <w:color w:val="7030A0"/>
          <w:lang w:eastAsia="sl-SI"/>
        </w:rPr>
      </w:r>
    </w:p>
    <w:p>
      <w:pPr>
        <w:pStyle w:val="Normal"/>
        <w:rPr>
          <w:rFonts w:cs="Tahoma"/>
          <w:b/>
          <w:b/>
          <w:lang w:eastAsia="sl-SI"/>
        </w:rPr>
      </w:pPr>
      <w:r>
        <w:rPr>
          <w:rFonts w:cs="Tahoma"/>
          <w:b/>
          <w:lang w:eastAsia="sl-SI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6"/>
        <w:gridCol w:w="3075"/>
        <w:gridCol w:w="2141"/>
        <w:gridCol w:w="2607"/>
        <w:gridCol w:w="909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Naslov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EAN ko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Opomb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Cena</w:t>
            </w:r>
          </w:p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EUR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 xml:space="preserve">On Screen B2, učbenik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lang w:eastAsia="sl-SI"/>
              </w:rPr>
              <w:t>97814715046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učbenik bodo potrebovali vsa štiri le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29,0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sl-SI"/>
              </w:rPr>
              <w:t>On Screen B2, delovni zvez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lang w:eastAsia="sl-SI"/>
              </w:rPr>
              <w:t>97814715005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delovni zvezek bodo potrebovali vsa štiri le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18,5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Na pragu besedila 1, izdaja s plusom, samostojni delovni zveze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lang w:eastAsia="sl-SI"/>
              </w:rPr>
              <w:t>97896127187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komplet v 2 deli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25,9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SKUPNI ZNESEK ZA NAKUP GRADI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73,40</w:t>
            </w:r>
          </w:p>
        </w:tc>
      </w:tr>
    </w:tbl>
    <w:p>
      <w:pPr>
        <w:pStyle w:val="Normal"/>
        <w:rPr>
          <w:rFonts w:cs="Tahoma"/>
          <w:b/>
          <w:b/>
          <w:lang w:eastAsia="sl-SI"/>
        </w:rPr>
      </w:pPr>
      <w:r>
        <w:rPr>
          <w:rFonts w:cs="Tahoma"/>
          <w:b/>
          <w:lang w:eastAsia="sl-SI"/>
        </w:rPr>
      </w:r>
    </w:p>
    <w:p>
      <w:pPr>
        <w:pStyle w:val="Normal"/>
        <w:rPr>
          <w:rFonts w:cs="Tahoma"/>
          <w:b/>
          <w:b/>
          <w:lang w:eastAsia="sl-SI" w:bidi="zxx"/>
        </w:rPr>
      </w:pPr>
      <w:r>
        <w:rPr>
          <w:rFonts w:cs="Tahoma"/>
          <w:b/>
          <w:lang w:eastAsia="sl-SI" w:bidi="zxx"/>
        </w:rPr>
      </w:r>
    </w:p>
    <w:p>
      <w:pPr>
        <w:pStyle w:val="Normal"/>
        <w:rPr>
          <w:rFonts w:cs="Tahoma"/>
          <w:b/>
          <w:b/>
          <w:color w:val="7030A0"/>
          <w:highlight w:val="yellow"/>
          <w:lang w:bidi="zxx"/>
        </w:rPr>
      </w:pPr>
      <w:r>
        <w:rPr>
          <w:rFonts w:cs="Tahoma"/>
          <w:b/>
          <w:color w:val="7030A0"/>
          <w:lang w:bidi="zxx"/>
        </w:rPr>
        <w:t xml:space="preserve">2. RA </w:t>
      </w:r>
    </w:p>
    <w:p>
      <w:pPr>
        <w:pStyle w:val="Normal"/>
        <w:rPr>
          <w:rFonts w:cs="Tahoma"/>
          <w:b/>
          <w:b/>
          <w:color w:val="7030A0"/>
          <w:highlight w:val="yellow"/>
          <w:lang w:bidi="zxx"/>
        </w:rPr>
      </w:pPr>
      <w:r>
        <w:rPr>
          <w:rFonts w:cs="Tahoma"/>
          <w:b/>
          <w:color w:val="7030A0"/>
          <w:highlight w:val="yellow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4"/>
        <w:gridCol w:w="3056"/>
        <w:gridCol w:w="2137"/>
        <w:gridCol w:w="2591"/>
        <w:gridCol w:w="950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Na pragu besedila 1, izdaja s plusom, samostojni delovni zve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  <w:t>9789612718763</w:t>
            </w:r>
          </w:p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lang w:eastAsia="sl-SI"/>
              </w:rPr>
              <w:t>25,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samostojni 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lang w:bidi="zxx"/>
              </w:rPr>
              <w:t>Na pragu besedila 2, izdaja s plusom, samostojni delovni zve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bCs/>
                <w:shd w:fill="FFFFFF" w:val="clear"/>
              </w:rPr>
              <w:t xml:space="preserve">9789612719333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komplet v 2 zvezki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25,9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</w:rPr>
              <w:t>On Screen B2, učbe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462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29,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</w:rPr>
              <w:t>On Screen B2, delovni zve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053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8,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25,9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2. RB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05"/>
        <w:gridCol w:w="3058"/>
        <w:gridCol w:w="2133"/>
        <w:gridCol w:w="2593"/>
        <w:gridCol w:w="950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lang w:bidi="zxx"/>
              </w:rPr>
              <w:t>Na pragu besedila 2, izdaja s plusom, samostojni delovni zvez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bCs/>
                <w:shd w:fill="FFFFFF" w:val="clear"/>
              </w:rPr>
              <w:t xml:space="preserve">9789612719333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plet v 2 zvezki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,9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</w:rPr>
              <w:t>On Screen B2, učbeni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462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29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</w:rPr>
              <w:t>On Screen B2, delovni zvez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053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8,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25,90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color w:val="7030A0"/>
          <w:sz w:val="28"/>
          <w:szCs w:val="28"/>
          <w:lang w:bidi="zxx"/>
        </w:rPr>
      </w:pPr>
      <w:r>
        <w:rPr>
          <w:rFonts w:cs="Tahoma"/>
          <w:b/>
          <w:bCs/>
          <w:color w:val="7030A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3. RA </w:t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4"/>
        <w:gridCol w:w="3057"/>
        <w:gridCol w:w="2137"/>
        <w:gridCol w:w="2590"/>
        <w:gridCol w:w="950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</w:rPr>
              <w:t>On Screen B2, učbe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462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29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</w:rPr>
              <w:t>On Screen B2, delovni zve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053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8,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Na pragu besedila 3, izdaja s plusom, samostojni delovni zvezek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9612920289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bCs/>
              </w:rPr>
              <w:t>25,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mostojni delovni zvezek bodo potrebovali 2 le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,9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5,90</w:t>
            </w:r>
          </w:p>
        </w:tc>
      </w:tr>
    </w:tbl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3. RB </w:t>
      </w:r>
    </w:p>
    <w:p>
      <w:pPr>
        <w:pStyle w:val="Normal"/>
        <w:rPr>
          <w:rFonts w:cs="Tahoma"/>
          <w:b/>
          <w:b/>
          <w:bCs/>
          <w:color w:val="7030A0"/>
          <w:u w:val="single"/>
          <w:lang w:bidi="zxx"/>
        </w:rPr>
      </w:pPr>
      <w:r>
        <w:rPr>
          <w:rFonts w:cs="Tahoma"/>
          <w:b/>
          <w:bCs/>
          <w:color w:val="7030A0"/>
          <w:u w:val="single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4"/>
        <w:gridCol w:w="3057"/>
        <w:gridCol w:w="2137"/>
        <w:gridCol w:w="2590"/>
        <w:gridCol w:w="950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</w:rPr>
              <w:t>On Screen B2, učbe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462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29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</w:rPr>
              <w:t>On Screen B2, delovni zve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053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8,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lang w:bidi="zxx"/>
              </w:rPr>
              <w:t>Na pragu besedila 2, izdaja s plusom, samostojni delovni zve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bCs/>
                <w:shd w:fill="FFFFFF" w:val="clear"/>
              </w:rPr>
              <w:t xml:space="preserve">9789612719333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25,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samostojni 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Na pragu besedila 3, izdaja s plusom, samostojni delovni zvezek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9612920289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mostojni delovni zvezek bodo potrebovali 2 le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lang w:bidi="zxx"/>
              </w:rPr>
              <w:t>25,9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</w:t>
            </w: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  <w:lang w:bidi="zxx"/>
              </w:rPr>
              <w:t>25,9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4. RA (kombiniran s 4. BE)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5"/>
        <w:gridCol w:w="3054"/>
        <w:gridCol w:w="2137"/>
        <w:gridCol w:w="2592"/>
        <w:gridCol w:w="950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</w:rPr>
              <w:t>On Screen B2, učbe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462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29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o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</w:rPr>
              <w:t>On Screen B2, delovni zve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053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8,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Na pragu besedila 3, izdaja s plusom, samostojni delovni zvezek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9612920289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bCs/>
              </w:rPr>
              <w:t>25,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samostojni 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  <w:lang w:bidi="zxx"/>
        </w:rPr>
      </w:pPr>
      <w:r>
        <w:rPr>
          <w:b/>
          <w:color w:val="7030A0"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4. RB 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04"/>
        <w:gridCol w:w="3057"/>
        <w:gridCol w:w="2137"/>
        <w:gridCol w:w="2590"/>
        <w:gridCol w:w="950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</w:rPr>
              <w:t>On Screen B2, učbe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462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29,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o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</w:rPr>
              <w:t>On Screen B2, delovni zvez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00534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8,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 xml:space="preserve">Na pragu besedila 3, izdaja s plusom, samostojni delovni zvezek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9612920289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bCs/>
              </w:rPr>
              <w:t>25,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mostojni 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,00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Arial Unicode MS" w:cs="Tahoma"/>
      <w:sz w:val="16"/>
      <w:szCs w:val="16"/>
    </w:rPr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character" w:styleId="Naslov6Znak">
    <w:name w:val="Naslov 6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0:00Z</dcterms:created>
  <dc:creator>Uporabnik</dc:creator>
  <dc:description/>
  <cp:keywords/>
  <dc:language>en-US</dc:language>
  <cp:lastModifiedBy>Mojca Kosovel</cp:lastModifiedBy>
  <cp:lastPrinted>2019-06-05T10:20:00Z</cp:lastPrinted>
  <dcterms:modified xsi:type="dcterms:W3CDTF">2022-06-09T10:00:00Z</dcterms:modified>
  <cp:revision>137</cp:revision>
  <dc:subject/>
  <dc:title>SEZNAM UČBENIKOV ZA ŠOLSKO LETO 2009/2010</dc:title>
</cp:coreProperties>
</file>